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Žiadosť o prijatie dieťaťa na predprimárne vzdeláv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70AD47"/>
        </w:rPr>
        <w:t>do MATERSKEJ ŠKOLY, STROMOVÁ 3, TRENČÍ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 a priezvisko dieťať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 narod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to narod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né čís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tátna príslušnosť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rodnosť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nský jazyk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a trvalého bydliska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70AD47"/>
              </w:rPr>
              <w:t>Adresa miesta, kde sa dieťa obvykle zdržiava</w:t>
            </w:r>
            <w:r>
              <w:rPr>
                <w:rFonts w:cs="Times New Roman" w:ascii="Times New Roman" w:hAnsi="Times New Roman"/>
                <w:b/>
              </w:rPr>
              <w:t>, ak sa nezdržiava na adrese trvalého poby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24"/>
        <w:gridCol w:w="252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ka/zákonný zástupca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ul, meno a priezvisko  a  rodné priezvisk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a trvalého pobytu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70AD47"/>
              </w:rPr>
              <w:t xml:space="preserve">Adresa miesta, kde sa zákonný zástupca obvykle zdržiava, </w:t>
            </w:r>
            <w:r>
              <w:rPr>
                <w:rFonts w:cs="Times New Roman" w:ascii="Times New Roman" w:hAnsi="Times New Roman"/>
                <w:b/>
                <w:color w:val="000000"/>
              </w:rPr>
              <w:t>ak sa nezdržiava na adrese trvalého pobytu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ický kontakt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- mail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ovaná elektronická schránka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56"/>
        <w:gridCol w:w="238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tec/zákonný zástupca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ul, meno a priezvisk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a trvalého pobytu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70AD47"/>
              </w:rPr>
              <w:t>Adresa miesta, kde sa zákonný zástupca obvykle zdržiava</w:t>
            </w:r>
            <w:r>
              <w:rPr>
                <w:rFonts w:cs="Times New Roman" w:ascii="Times New Roman" w:hAnsi="Times New Roman"/>
                <w:b/>
                <w:color w:val="000000"/>
              </w:rPr>
              <w:t>, ak sa nezdržiava na adrese trvalého pobytu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ický kontakt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- mail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ovaná elektronická schránka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Forma organizácie výchovy  vzdelávania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Prihlasujem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e) </w:t>
            </w: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dieťa na**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b/>
              </w:rPr>
              <w:t xml:space="preserve">celodennú  výchovu a vzdelávanie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)</w:t>
            </w:r>
            <w:r>
              <w:rPr>
                <w:rFonts w:cs="Times New Roman" w:ascii="Times New Roman" w:hAnsi="Times New Roman"/>
                <w:b/>
              </w:rPr>
              <w:t xml:space="preserve">poldennú výchovu a vzdelávanie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**nehodiace sa preškrtnite/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Vyučovací jazyk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áväzný nástup  dieťaťa do materskej školy žiadam(e) od dň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9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otvrdenie o zdravotnej spôsobilosti  dieťaťa od všeobecného lekára pre deti a dorast</w:t>
            </w:r>
            <w:r>
              <w:rPr>
                <w:rFonts w:cs="Times New Roman" w:ascii="Times New Roman" w:hAnsi="Times New Roman"/>
                <w:lang w:eastAsia="cs-CZ"/>
              </w:rPr>
              <w:t>podľa § 24 ods. 7 zákona č. </w:t>
            </w:r>
            <w:r>
              <w:rPr>
                <w:rFonts w:cs="Times New Roman" w:ascii="Times New Roman" w:hAnsi="Times New Roman"/>
              </w:rPr>
              <w:t>355/2007 Z. z. o ochrane, podpore a rozvoji vere</w:t>
            </w:r>
            <w:r>
              <w:rPr>
                <w:rFonts w:cs="Times New Roman" w:ascii="Times New Roman" w:hAnsi="Times New Roman"/>
                <w:color w:val="000000"/>
              </w:rPr>
              <w:t xml:space="preserve">jného zdravia a o zmene a doplnení niektorých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zákonov v znení neskorších predpisov </w:t>
            </w: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vrátane údaja o povinnom očkovaní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átum:                                                                              Pečiatka a podpis lekára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Vyhlásenie zákonného(ých) zástupcu(ov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väzujem(e) sa, že budem(e) pravidelne a v termíne platiť príspevok na čiastočnú úhradu výdavkov materskej školy v zmysle § 28 ods. 5  zákona č. 245/2008 Z. z. o výchove a vzdelávaní a o zmene a doplnení niektorých zákonov v sume a za podmienok určených vo Všeobecne záväznom nariadení Mesta Trenčín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Čestne vyhlasujem(e), že dieťa nie je prijaté do inej materskej školy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zhľadom na to, že moje dieťa je prijaté aj d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Materskej školy, 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 tejto žiadosti prikladám Čestné vyhlásenie v súlade s § 7a zákona č. 597/2003 Z. z. o financovaní základných škôl, stredných škôl a školských zariadení v znení neskorších predpisov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>Vzhľadom na to, že moje dieťa je dieťaťom so špeciálnymi výchovno-vzdelávacími potrebami, k žiadosti prikladám aj vyjadrenie príslušného školského zariadenia výchovného poradenstva</w:t>
      </w:r>
      <w:r>
        <w:rPr>
          <w:rFonts w:cs="Times New Roman" w:ascii="Times New Roman" w:hAnsi="Times New Roman"/>
          <w:sz w:val="20"/>
          <w:szCs w:val="20"/>
        </w:rPr>
        <w:t xml:space="preserve"> a prevencie a vyjadrenie</w:t>
      </w: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>všeobecného lekára pre deti a dorast;</w:t>
      </w:r>
      <w:r>
        <w:rPr>
          <w:rFonts w:cs="Times New Roman" w:ascii="Times New Roman" w:hAnsi="Times New Roman"/>
          <w:color w:val="000000"/>
          <w:lang w:eastAsia="cs-CZ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>v prípade zmyslového alebo telesného zdravotného postihnutia aj vyjadrenie príslušného odborného lek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PRACOVANIE OSOBÝCH ÚDA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é údaje o dieťati a zákonných zástupcoch sa spracúvajú v súlade s Nariadením Európskeho parlamentu a Rady č.2016/679  o ochrane fyzických osôb pri spracúvaní osobných údajov a o voľnom pohybe takýchto údajov a zákonom č.18/2018 Z.z. o ochrane osobných údajov, na základe zákonného právneho základu, ktorým je § 11 ods. 6 zákona NR SR č. 245/2008 Z. z. o výchove a vzdelávaní (školský zákon) a o zmene a doplnení niektorých zákonov v znení neskorších predpisov,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za účelom spracovania a vybavenia tejto žiadosti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matky/ zákonného zástupcu 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tca / zákonného zástupcu 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iný / zákonný zástupca 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Trenčíne, dň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 w:val="false"/>
        <w:szCs w:val="18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trike w:val="false"/>
      <w:dstrike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01:00Z</dcterms:created>
  <dc:creator>MŠ STROMOVÁ</dc:creator>
  <dc:description/>
  <dc:language>en-US</dc:language>
  <cp:lastModifiedBy>admin</cp:lastModifiedBy>
  <cp:lastPrinted>2021-03-22T10:46:00Z</cp:lastPrinted>
  <dcterms:modified xsi:type="dcterms:W3CDTF">2024-04-08T20:01:00Z</dcterms:modified>
  <cp:revision>2</cp:revision>
  <dc:subject/>
  <dc:title/>
</cp:coreProperties>
</file>