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Materská škola,Stromová 3, 911 01 Trenč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 prebratie dieťaťa z materskej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ní zástupcovi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dieťaťa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odeného dň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omocňujem tieto osoby na prebratie menovaného dieťaťa z Materskej školy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Stromová 3, Trenč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343"/>
        <w:gridCol w:w="2914"/>
        <w:gridCol w:w="2535"/>
        <w:gridCol w:w="2570"/>
        <w:gridCol w:w="2446"/>
      </w:tblGrid>
      <w:tr>
        <w:trPr>
          <w:trHeight w:val="5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. 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6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no a priezvisko splnomocne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ydlisko splnomocnen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zťah splnomocnenca k dieťaťu (sestra, starká..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onický kontakt splnomocnen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nomocenstvo pri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(vlastnoručný podpis splnomocnenca)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uč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ľa § 7 ods. 8 vyhlášky MŠ SR č. 306/2008 Z. z. o materskej škole na prevzatie svojho dieťaťa z materskej školy môže zákonný zástupca písomne splnomocniť svoje dieťa staršie ako desať rokov alebo inú pedagogickým zamestnancom známu oso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 prevzatí dieťaťa z materskej školy splnomocnenou osobou zodpovednosť za dieťa preberá splnomocnená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zákonného zástupcu dieťaťa (splnomocniteľ)</w:t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7:00Z</dcterms:created>
  <dc:creator>Hajdúková Viera</dc:creator>
  <dc:description/>
  <dc:language>en-US</dc:language>
  <cp:lastModifiedBy>admin</cp:lastModifiedBy>
  <cp:lastPrinted>2023-08-30T20:35:00Z</cp:lastPrinted>
  <dcterms:modified xsi:type="dcterms:W3CDTF">2023-08-30T18:37:00Z</dcterms:modified>
  <cp:revision>2</cp:revision>
  <dc:subject/>
  <dc:title/>
</cp:coreProperties>
</file>