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É CELK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rovným kľúčikom otvárame škôl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 a moji kamará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 a moja ro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bré ráno, dobrý de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stujeme a chodíme bezpeč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eň, pani bohat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broty zo sa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lenina v babičkinej záhr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rovný 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ľovala pani jese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tiem zdrav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Ľudské te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zdravom tele zdravý d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mety okolo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vame farby – tv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hádzajú Viano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de k nám Mikulá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anočné zvyky a tradí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ňavé Viano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zima je čarovn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číname nový 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la z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roda v z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mné hry a špo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ša zem je guľat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jeme na planéte Z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 a vesmí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šiangy a karne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í bádate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je náš kamará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iha je naša kamarát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ro rozpráv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chádza j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tom našom dv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ľká no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ľká noc – sviatok ja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í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t v ktorom žij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je mesto Trenčí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výlete po Slovens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ránime lesy a prír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ivot pri rieke Vá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ové dobrodružstv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mička najdrahš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to s čím prac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úmame, objavuj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o skrýva lú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sti det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ýždeň plný zába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portujeme pre zdrav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ďme spolu do ZO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akajú nás prázdn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stujeme na prázdniny</w:t>
            </w:r>
          </w:p>
        </w:tc>
      </w:tr>
    </w:tbl>
    <w:p>
      <w:pPr>
        <w:pStyle w:val="Normlnywebov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22:00Z</dcterms:created>
  <dc:creator>admin</dc:creator>
  <dc:description/>
  <dc:language>en-US</dc:language>
  <cp:lastModifiedBy>admin</cp:lastModifiedBy>
  <dcterms:modified xsi:type="dcterms:W3CDTF">2022-10-30T18:23:00Z</dcterms:modified>
  <cp:revision>1</cp:revision>
  <dc:subject/>
  <dc:title/>
</cp:coreProperties>
</file>