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Materská škola,Stromová 3, 911 01 Trenčí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na prebratie dieťaťa z materskej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 školskom roku 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onní zástupcovia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dieťaťa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rodeného dň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tom 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plnomocňujem tieto osoby na prebratie menovaného dieťaťa z Materskej školy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Stromová 3, Trenč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343"/>
        <w:gridCol w:w="2914"/>
        <w:gridCol w:w="2535"/>
        <w:gridCol w:w="2570"/>
        <w:gridCol w:w="2446"/>
      </w:tblGrid>
      <w:tr>
        <w:trPr>
          <w:trHeight w:val="5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. č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26" w:leader="none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no a priezvisko splnomocnen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ydlisko splnomocnen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zťah splnomocnenca k dieťaťu (sestra, starká...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onický kontakt splnomocnenc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lnomocenstvo prij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(vlastnoručný podpis splnomocnenca)</w:t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30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8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uč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dľa § 7 ods. 8 vyhlášky MŠ SR č. 306/2008 Z. z. o materskej škole na prevzatie svojho dieťaťa z materskej školy môže zákonný zástupca písomne splnomocniť svoje dieťa staršie ako desať rokov alebo inú pedagogickým zamestnancom známu oso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 prevzatí dieťaťa z materskej školy splnomocnenou osobou zodpovednosť za dieťa preberá splnomocnená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zákonného zástupcu dieťaťa (splnomocniteľ)</w:t>
      </w:r>
    </w:p>
    <w:sectPr>
      <w:type w:val="nextPage"/>
      <w:pgSz w:orient="landscape" w:w="16838" w:h="11906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8:00Z</dcterms:created>
  <dc:creator>Hajdúková Viera</dc:creator>
  <dc:description/>
  <dc:language>en-US</dc:language>
  <cp:lastModifiedBy>admin</cp:lastModifiedBy>
  <cp:lastPrinted>2021-09-02T14:17:00Z</cp:lastPrinted>
  <dcterms:modified xsi:type="dcterms:W3CDTF">2022-12-29T11:08:00Z</dcterms:modified>
  <cp:revision>2</cp:revision>
  <dc:subject/>
  <dc:title/>
</cp:coreProperties>
</file>