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ie o výnimke z karantén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známenie o výnimkez karantén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predkladám za účelom zachovania prezenčnej výučby pri zabezpečení bezpečného prostredia v školách a školských zariadeniach na základe výnimky v zmysle § 1 ods. 2 písm. k )vyhlášky Úradu verejného zdravotníctva SR č. 7/2022 V. v., ktorou sa nariaďujú opatrenia pri ohrozovaní verejného zdravia k izolácii osôb pozitívnych na ochorenie COVID-19 a karanténe osôb, ktoré prišli do úzkeho kontaktu s osobou pozitívnou na ochorenie COVID-1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známenie o výnimke z karantény vypĺňam z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seba (plnoletý žiak alebo zamestnanec školy, školského zariadenia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eťa/žiaka (zákonný zástupca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a priezvisko plnoletého žiaka alebo zamestnanca školy, školského zariadenia: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 zákonného zástupcu dieťaťa/žiaka: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no a priezvisko neplnoletého dieťaťa/žiaka: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/školské zariadenie: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v tabuľke vyplníte údaje dotknutých osôb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súlade s podmienkami vyhlášky Úradu verejného zdravotníctva SR č. 7/2022 V. v. informujem, že ______________________________________ spĺňa podmienky výnimky z karantény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MENO A PRIEZVISKO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kompletne očkovaná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osoba a zároveň má aplikovanú posilňovaciu (booster) dávku, alebo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kompletne očkovaná osoba, alebo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osoba ktorá prekonala ochorenie COVID-19 v období pred nie viac ako 180 dňamina základe RT-PCR testualebo </w:t>
      </w:r>
      <w:r>
        <w:rPr>
          <w:b/>
          <w:sz w:val="20"/>
          <w:szCs w:val="20"/>
        </w:rPr>
        <w:t>v prípade žiaka na základe antigénového testu, LAMP-test, PoCT-test, domáceho antigénového testu potvrdeného na základe „Čestného vyhlásenia o pozitivite antigénového samotestu na ochorenie COVID-19 a o absolvovaní izolácie“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Pod pojmom osoby, „ktorá prekonala ochorenia COVID-19 v období pred nie viac ako 180 dňami“ sa považuje žiak na účel výnimky z karantény v škole, v školskom zariadení a pri mimovyučovacích aktivitách aj prekonanie na základe antigénovéhosamotestu s pozitívnym výsledkom, ktorý je možné preukázať prostredníctvom „Čestného vyhlásenia o pozitivite antigénového samotestu na ochorenie COVID-19 a o absolvovaní izolácie“. Pozitívny výsledok domáceho antigénového testu bol oznámený a posúdený všeobecným lekárom pre deti a dorast.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ide o dieťa/žiaka, môže škola alebo školské zariadenie spracúvať osobné údaje z tohto vyplneného formulára na základe § 11 ods. 6 písm. a) bod 8. zákona č. 245/2008 Z.z. o výchove a vzdelávaní (školský zákon) a o zmene a doplnení niektorých zákonov v znení neskorších predpisovna účel zabezpečenia ochrany zdravia detí a žiakov, ako aj bezpečného a hygienicky vyhovujúceho prostredi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 ide o zamestnanca školy,môže škola alebo školské zariadeniespracúvať osobné údaje z tohto vyplneného formulára na základe čl.6 ods.1 písm. e) a čl.9 ods.2 písm. c), g), i)smernice GDPR v rozsahu tu uvedenom, na účel zabezpečenia </w:t>
      </w:r>
      <w:bookmarkStart w:id="0" w:name="_GoBack"/>
      <w:bookmarkEnd w:id="0"/>
      <w:r>
        <w:rPr>
          <w:rFonts w:cs="Calibri"/>
          <w:sz w:val="20"/>
          <w:szCs w:val="20"/>
        </w:rPr>
        <w:t>ochranyzdravia detí a žiakov a bezpečného a hygienicky vyhovujúceho prostredi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ňa .......................... v 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>(zákonný zástupca/plnoletý žiak/zamestnanec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80088640"/>
    <w:bookmarkStart w:id="2" w:name="_Hlk80088639"/>
    <w:r>
      <w:rPr>
        <w:rFonts w:cs="Calibri"/>
        <w:sz w:val="16"/>
        <w:szCs w:val="16"/>
      </w:rPr>
      <w:t>Verzia: 1.5</w:t>
      <w:tab/>
      <w:tab/>
      <w:t>Dátum: 4. 2.202</w:t>
    </w:r>
    <w:bookmarkEnd w:id="1"/>
    <w:bookmarkEnd w:id="2"/>
    <w:r>
      <w:rPr>
        <w:rFonts w:cs="Calibri"/>
        <w:sz w:val="16"/>
        <w:szCs w:val="16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O</w:t>
      </w:r>
      <w:r>
        <w:rPr>
          <w:sz w:val="16"/>
        </w:rPr>
        <w:t>známením o výnimke z karantény je možné sa preukázaťiba škole a školskému zariadeniu. Týmto tlačivom nie je možné sa preukázať v iných prevádzkach alebo pri hromadných podujati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Kompletne očkovaná osoba je osoba: 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najmenej 14 dní po aplikácii druhej dávky očkovacej látky proti ochoreniu COVID-19 s dvojdávkovou schémou, avšak nie viac ako 9 mesiacov po aplikácii poslednej dávky, alebo </w:t>
      </w:r>
      <w:r>
        <w:rPr>
          <w:b/>
          <w:sz w:val="16"/>
          <w:szCs w:val="16"/>
        </w:rPr>
        <w:t xml:space="preserve">b) </w:t>
      </w:r>
      <w:r>
        <w:rPr>
          <w:sz w:val="16"/>
          <w:szCs w:val="16"/>
        </w:rPr>
        <w:t xml:space="preserve">najmenej 21 dní po aplikácii prvej dávky očkovacej látky proti ochoreniu COVID-19 s jednodávkovou schémou, avšak nie viac ako 9 mesiacov po aplikácii poslednej dávky, alebo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najmenej 14 dní po aplikácii prvej dávky očkovacej látky proti ochoreniu COVID-19, ak bola prvá dávka očkovania proti ochoreniu COVID-19 podaná v intervale do 180 dní od prekonania ochorenia COVID-19, avšak nie viac 9 mesiacov po aplikácii poslednej 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íloha č. 2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TextpoznmkypodiarouChar">
    <w:name w:val="Text poznámky pod čiarou Char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52:00Z</dcterms:created>
  <dc:creator>Stopka Jozef</dc:creator>
  <dc:description/>
  <dc:language>en-US</dc:language>
  <cp:lastModifiedBy>admin</cp:lastModifiedBy>
  <cp:lastPrinted>2022-02-04T11:17:00Z</cp:lastPrinted>
  <dcterms:modified xsi:type="dcterms:W3CDTF">2022-02-05T11:52:00Z</dcterms:modified>
  <cp:revision>2</cp:revision>
  <dc:subject/>
  <dc:title/>
</cp:coreProperties>
</file>